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автономного дошкольного образовательного учреждения «Центр развития ребенка - детский сад № 36 «Волшебный дворец»  № 36  (далее Учреждение) в соответствии с Законом РФ «Об образовании», Типовым положением о ДОУ, Уставом Учрежде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является постоянно действующим органом самоуправления МАДОУ «ЦРР – Д/С № 36» для  рассмотрения основных вопросов организации и осуществления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Педагогического совета входят: заведующий ДОУ (председатель), старший воспитатель, воспитатели, медицинский работник, председатель родительского комитета (с совещательным голосом), представитель учр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МАДОУ действует на основании Закона РФ «Об образовании», Типового положения о дошкольном  образовательном учреждении, нормативных правовых документов об образовании, Устава ДОУ, настоящего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педагогическим советом  и принимаются на его засе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дачи и содержание работы Педагогического совета ДОУ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 организации образовательного процесса с деть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образовательным учреждением по вопросам образования и воспитания детей, в том числе сообщения о проверке соблюдения санитарно-гигиенического режима ОУ, об охране труда, здоровья и жизни воспитанников и другие вопросы образовательной деятельност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учебных занятий с детьми (в т.ч. платных) по дополнительным 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зменении образовательных программ (отдельных разделов, тем), об изменении ср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ава и ответственность Педагогического совет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Педагогический совет ДОУ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е Педагогического совета ОУ могут приглашаться представители общественных организаций, учреждений, взаимодействующих с данным ОУ по вопросам образования, родители воспитанников, представители учреждений, участвующих в финансировании данного ОУ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ДОУ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дагогический сов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ет Устав и другие локаль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 образовательные программы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Совета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Педагогический совет ответственен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Ф об образовании, о защите прав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рганизация деятельности Педагогического совета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едагогический совет ДОУ избирает из своего состава секретаря совета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совета работает на общественных началах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5.2.Педагогический совет работает по плану, являющемуся составной частью плана работы учрежде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5.3.Заседания Педагогического совета созываются один раз в квартал, в соответствии с планом работы ДОУ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5.4.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5.5.Организацию выполнения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6.Заведующий ДОУ в случае несогласия с решением Педагогического совета 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Документация и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 книге протоколов фикс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Книга протоколов хранится в делах Учреждения 50 лет и передается по акту (при смене руководителя, передаче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Доклады, тексты выступлений, о которых в протоколе педагогического совета делается запись «доклад (выступление)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30" w:after="3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2:00Z</dcterms:created>
  <dc:creator>User</dc:creator>
  <dc:description/>
  <dc:language>en-US</dc:language>
  <cp:lastModifiedBy>User</cp:lastModifiedBy>
  <cp:lastPrinted>2013-02-16T12:41:00Z</cp:lastPrinted>
  <dcterms:modified xsi:type="dcterms:W3CDTF">2013-02-22T07:49:00Z</dcterms:modified>
  <cp:revision>9</cp:revision>
  <dc:subject/>
  <dc:title/>
</cp:coreProperties>
</file>